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城爱心大行动——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各界</w:t>
      </w: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27</w:t>
      </w:r>
      <w:r>
        <w:rPr>
          <w:rFonts w:ascii="黑体" w:hAnsi="黑体" w:cs="黑体" w:eastAsia="黑体"/>
          <w:sz w:val="32"/>
          <w:szCs w:val="32"/>
        </w:rPr>
        <w:t>日前后开展的关爱活动列表（部分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4"/>
        <w:gridCol w:w="1211"/>
        <w:gridCol w:w="1276"/>
        <w:gridCol w:w="2551"/>
        <w:gridCol w:w="1418"/>
        <w:gridCol w:w="850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送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人及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已联系媒体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出版发行集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青工书屋”建设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，全市各“青工书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在宝安、龙岗建立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余家“青工书屋”，将补充一批图书，并在光明、坪山、龙华、大鹏各新区新设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家“青工书屋”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严富芝 </w:t>
            </w:r>
            <w:r>
              <w:rPr>
                <w:rFonts w:cs="宋体" w:ascii="宋体" w:hAnsi="宋体"/>
                <w:szCs w:val="21"/>
              </w:rPr>
              <w:t>82073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出版发行集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青工大课堂”系列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，全市各厂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外来青工的阅读文化权利，倡导青工阅读、学习与生活结合，提升青工文明素养，关爱青工群体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子弹</w:t>
            </w:r>
            <w:r>
              <w:rPr>
                <w:rFonts w:cs="宋体" w:ascii="宋体" w:hAnsi="宋体"/>
                <w:szCs w:val="21"/>
              </w:rPr>
              <w:t>8884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田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爱特殊儿童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，紫飞语特殊儿童康复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特殊儿童送去康复训练器械和新年礼物，关爱特殊儿童健康，并为康复中心积极协调、解决实际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钰  </w:t>
            </w:r>
            <w:r>
              <w:rPr>
                <w:rFonts w:cs="宋体" w:ascii="宋体" w:hAnsi="宋体"/>
                <w:szCs w:val="21"/>
              </w:rPr>
              <w:t>13823542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田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阅读放飞梦想”来深大学生赠书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，福田区青年驿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来深大学生送去精神食粮《深圳梦》，通过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个深圳人追梦圆梦的成长故事，彰显深圳人以实干成就梦想的不懈追求，激励来深大学生们从容自信地走上工作岗位，努力实现个人梦想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钰</w:t>
            </w:r>
            <w:r>
              <w:rPr>
                <w:rFonts w:cs="宋体" w:ascii="宋体" w:hAnsi="宋体"/>
                <w:szCs w:val="21"/>
              </w:rPr>
              <w:t>13823542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湖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懿常暖心”阳光妈妈联谊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5:00,</w:t>
            </w:r>
            <w:r>
              <w:rPr>
                <w:rFonts w:ascii="宋体" w:hAnsi="宋体" w:cs="宋体"/>
                <w:szCs w:val="21"/>
              </w:rPr>
              <w:t>罗湖妇女儿童活动中心一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光妈妈（单亲困难妈妈）分享参加丝网花、拼布、调查工作的亲身感受，促进交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黄霞     </w:t>
            </w:r>
            <w:r>
              <w:rPr>
                <w:rFonts w:cs="宋体" w:ascii="宋体" w:hAnsi="宋体"/>
                <w:szCs w:val="21"/>
              </w:rPr>
              <w:t>25108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田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田区第十一届“关爱行动”慰问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1:00</w:t>
            </w:r>
            <w:r>
              <w:rPr>
                <w:rFonts w:ascii="宋体" w:hAnsi="宋体" w:cs="宋体"/>
                <w:szCs w:val="21"/>
              </w:rPr>
              <w:t>， 辖区各街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领导带队分组前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街道对低收入低保家庭、单亲母亲、困难家庭、困难职工、困难老党员、重病患者、百岁老人等开展慰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袁日光     </w:t>
            </w:r>
            <w:r>
              <w:rPr>
                <w:rFonts w:cs="宋体" w:ascii="宋体" w:hAnsi="宋体"/>
                <w:szCs w:val="21"/>
              </w:rPr>
              <w:t>22320510   1380222083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邝峰     </w:t>
            </w:r>
            <w:r>
              <w:rPr>
                <w:rFonts w:cs="宋体" w:ascii="宋体" w:hAnsi="宋体"/>
                <w:szCs w:val="21"/>
              </w:rPr>
              <w:t>25228103  13421311989</w:t>
            </w:r>
            <w:r>
              <w:rPr>
                <w:rFonts w:ascii="宋体" w:hAnsi="宋体" w:cs="宋体"/>
                <w:szCs w:val="21"/>
              </w:rPr>
              <w:t xml:space="preserve">陈迎弈     </w:t>
            </w:r>
            <w:r>
              <w:rPr>
                <w:rFonts w:cs="宋体" w:ascii="宋体" w:hAnsi="宋体"/>
                <w:szCs w:val="21"/>
              </w:rPr>
              <w:t>13600156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9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山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深建设者之家“让歌声飞扬”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:30</w:t>
            </w:r>
            <w:r>
              <w:rPr>
                <w:rFonts w:ascii="宋体" w:hAnsi="宋体" w:cs="宋体"/>
                <w:szCs w:val="21"/>
              </w:rPr>
              <w:t>，南山区沙河街道白石洲来深建设者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坚持开展为来深建设者开办合唱班的声乐培训，丰富来深建设者及其家庭成员的文化艺术生活，增加归属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谭琼楠      </w:t>
            </w:r>
            <w:r>
              <w:rPr>
                <w:rFonts w:cs="宋体" w:ascii="宋体" w:hAnsi="宋体"/>
                <w:szCs w:val="21"/>
              </w:rPr>
              <w:t>26909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安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助心行动——阳光大讲堂”系列讲座之《工作与生活的平衡之道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0:00,</w:t>
            </w:r>
            <w:r>
              <w:rPr>
                <w:rFonts w:ascii="宋体" w:hAnsi="宋体" w:cs="宋体"/>
                <w:szCs w:val="21"/>
              </w:rPr>
              <w:t>宝安区福永街道凤凰客运站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车队培训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宝安区劳务工群体的实际需求，通过心理专家的现场讲座与互动咨询，为福永街道凤凰客运站的司机与售票员群体提供心灵关爱，舒缓工作压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富嘉礼    </w:t>
            </w:r>
            <w:r>
              <w:rPr>
                <w:rFonts w:cs="宋体" w:ascii="宋体" w:hAnsi="宋体"/>
                <w:szCs w:val="21"/>
              </w:rPr>
              <w:t>29998607    1351000588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徐驰       </w:t>
            </w:r>
            <w:r>
              <w:rPr>
                <w:rFonts w:cs="宋体" w:ascii="宋体" w:hAnsi="宋体"/>
                <w:szCs w:val="21"/>
              </w:rPr>
              <w:t>2333839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14137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9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岗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走进企业慰问一线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0:30</w:t>
            </w:r>
            <w:r>
              <w:rPr>
                <w:rFonts w:ascii="宋体" w:hAnsi="宋体" w:cs="宋体"/>
                <w:szCs w:val="21"/>
              </w:rPr>
              <w:t>，龙岗区国际低碳城冠旭电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慰问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名一线员工代表；与员工交流座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文春林   </w:t>
            </w:r>
            <w:r>
              <w:rPr>
                <w:rFonts w:cs="宋体" w:ascii="宋体" w:hAnsi="宋体"/>
                <w:szCs w:val="21"/>
              </w:rPr>
              <w:t>13692229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岗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岗区第十一届关爱行动启动仪式暨第二届“梦想与力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感动龙岗人物”事迹展示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5:00</w:t>
            </w:r>
            <w:r>
              <w:rPr>
                <w:rFonts w:ascii="宋体" w:hAnsi="宋体" w:cs="宋体"/>
                <w:szCs w:val="21"/>
              </w:rPr>
              <w:t>，龙岗区坪地街道高桥社区国际低碳城主会议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第一届“梦想与力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感动龙岗人物”事迹展示；表彰第二届“梦想与力量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感动龙岗人物”；爱心大使发出倡议；启动龙岗区第十一届关爱行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孔丽媛 </w:t>
            </w:r>
            <w:r>
              <w:rPr>
                <w:rFonts w:cs="宋体" w:ascii="宋体" w:hAnsi="宋体"/>
                <w:szCs w:val="21"/>
              </w:rPr>
              <w:t>13530679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坪山新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真情暖坪山，爱心满家园”送书进企业、进社区、进居民小组系列活动启动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坪山办事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统一购置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书籍和坪山图书馆捐赠的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册书籍，送给居民小组、企业、社区，进一步丰富广大外来务工人员的业余文化生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肖海强   </w:t>
            </w:r>
            <w:r>
              <w:rPr>
                <w:rFonts w:cs="宋体" w:ascii="宋体" w:hAnsi="宋体"/>
                <w:szCs w:val="21"/>
              </w:rPr>
              <w:t>1390293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坪山新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百花齐绽放，公益进社区”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，坑梓办事处老坑社区文化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外来务工人员送去文艺汇演，并为弱势群体开展募捐活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周景思   </w:t>
            </w:r>
            <w:r>
              <w:rPr>
                <w:rFonts w:cs="宋体" w:ascii="宋体" w:hAnsi="宋体"/>
                <w:szCs w:val="21"/>
              </w:rPr>
              <w:t>13825250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鹏新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大鹏作家爱乡爱土爱创作”座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，大鹏新区办公楼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楼会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鹏本土作家代表焦朝发（中国作协成员、龙岗作协秘书长）、白凌（深圳作协成员）谈创作经验与体会；与参会学生代表发言；文明办工作人员赠送书籍给学生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嘉丽    </w:t>
            </w:r>
            <w:r>
              <w:rPr>
                <w:rFonts w:cs="宋体" w:ascii="宋体" w:hAnsi="宋体"/>
                <w:szCs w:val="21"/>
              </w:rPr>
              <w:t>28333097 1376038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已联系侨报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卫生人口计生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乐医术进万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次，社区、机关、学校、工厂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科普知识，免费体验平乐手法，让普通民众共享“平乐郭氏正骨法”国家级非物质文化遗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书章            </w:t>
            </w:r>
            <w:r>
              <w:rPr>
                <w:rFonts w:cs="宋体" w:ascii="宋体" w:hAnsi="宋体"/>
                <w:szCs w:val="21"/>
              </w:rPr>
              <w:t>15012592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卫生人口计生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衣献爱心，温情暖人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全月，全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流浪三无人员募捐暖冬衣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林卫琼   </w:t>
            </w:r>
            <w:r>
              <w:rPr>
                <w:rFonts w:cs="宋体" w:ascii="宋体" w:hAnsi="宋体"/>
                <w:szCs w:val="21"/>
              </w:rPr>
              <w:t>82438120-3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力资源社会保障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春风行动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春节期间，福田区八卦二路劳动就业大厦、各区各新区的公共就业服务机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区人力资源局联动，分别到企业和车站码头等异地务工人员集聚地，发放有关异地务工人员的务工指南、维权等宣传手册；到企业进行用工情况摸底调查，帮助企业解决用工难的问题，为异地务工人员提供免费的公共就业服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徐枫       </w:t>
            </w:r>
            <w:r>
              <w:rPr>
                <w:rFonts w:cs="宋体" w:ascii="宋体" w:hAnsi="宋体"/>
                <w:szCs w:val="21"/>
              </w:rPr>
              <w:t>82132909  13715359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文体旅游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剧进社区公益文艺演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9:30</w:t>
            </w:r>
            <w:r>
              <w:rPr>
                <w:rFonts w:ascii="宋体" w:hAnsi="宋体" w:cs="宋体"/>
                <w:szCs w:val="21"/>
              </w:rPr>
              <w:t>，南山区棕榈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受观众喜爱的经典京剧进社区演出，普及和推广传统戏剧艺术，提高群众的艺术欣赏水平，丰富社区居民文化生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洪林      </w:t>
            </w:r>
            <w:r>
              <w:rPr>
                <w:rFonts w:cs="宋体" w:ascii="宋体" w:hAnsi="宋体"/>
                <w:szCs w:val="21"/>
              </w:rPr>
              <w:t>82002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市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志愿之声点亮梦想”慰问义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0:00,</w:t>
            </w:r>
            <w:r>
              <w:rPr>
                <w:rFonts w:ascii="宋体" w:hAnsi="宋体" w:cs="宋体"/>
                <w:szCs w:val="21"/>
              </w:rPr>
              <w:t>深圳元平特殊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岗梦想义工艺术团走进深圳元平特殊学校慰问义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琼            </w:t>
            </w:r>
            <w:r>
              <w:rPr>
                <w:rFonts w:cs="宋体" w:ascii="宋体" w:hAnsi="宋体"/>
                <w:szCs w:val="21"/>
              </w:rPr>
              <w:t>13510495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市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爱心厨房”关爱残友志愿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年开展，残友集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义工长年在残友集团义务为残疾人做饭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琼            </w:t>
            </w:r>
            <w:r>
              <w:rPr>
                <w:rFonts w:cs="宋体" w:ascii="宋体" w:hAnsi="宋体"/>
                <w:szCs w:val="21"/>
              </w:rPr>
              <w:t>13510495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地税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送温暖，献爱心”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旦、春节前，困难干部职工家庭，福利中心、社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旦、春节前，各单位组织看望、慰问长期生病、住院等困难干部职工及家属，到福利中心、社区慰问孤寡老人及儿童，送慰问品、玩具、图书、衣物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马宇  </w:t>
            </w:r>
            <w:r>
              <w:rPr>
                <w:rFonts w:cs="宋体" w:ascii="宋体" w:hAnsi="宋体"/>
                <w:szCs w:val="21"/>
              </w:rPr>
              <w:t>83773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地税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双到”扶贫行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，广东省陆丰市湖东镇后林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慰问对口帮扶村老党员和贫困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马宇              </w:t>
            </w:r>
            <w:r>
              <w:rPr>
                <w:rFonts w:cs="宋体" w:ascii="宋体" w:hAnsi="宋体"/>
                <w:szCs w:val="21"/>
              </w:rPr>
              <w:t>83773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总工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送温暖”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下午；全市困难职工家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门慰问，送去慰问金、慰问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冼佩琼         </w:t>
            </w:r>
            <w:r>
              <w:rPr>
                <w:rFonts w:cs="宋体" w:ascii="宋体" w:hAnsi="宋体"/>
                <w:szCs w:val="21"/>
              </w:rPr>
              <w:t>13808837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文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志愿者活动之《美丽深圳》摄影巡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0:00</w:t>
            </w:r>
            <w:r>
              <w:rPr>
                <w:rFonts w:ascii="宋体" w:hAnsi="宋体" w:cs="宋体"/>
                <w:szCs w:val="21"/>
              </w:rPr>
              <w:t>，坪山新区电影院广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一批摄影作品进行展览，送文化下基层，积极宣传深圳优美的生态环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谢军           </w:t>
            </w:r>
            <w:r>
              <w:rPr>
                <w:rFonts w:cs="宋体" w:ascii="宋体" w:hAnsi="宋体"/>
                <w:szCs w:val="21"/>
              </w:rPr>
              <w:t>13724361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文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温暖你我心”文艺系列讲座之“好玩的写作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5:00,</w:t>
            </w:r>
            <w:r>
              <w:rPr>
                <w:rFonts w:ascii="宋体" w:hAnsi="宋体" w:cs="宋体"/>
                <w:szCs w:val="21"/>
              </w:rPr>
              <w:t>宝安区翻身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届全国优秀儿童文学奖得主陈诗哥围绕“好玩的写作”主题，分享创作心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刘伦斌       </w:t>
            </w:r>
            <w:r>
              <w:rPr>
                <w:rFonts w:cs="宋体" w:ascii="宋体" w:hAnsi="宋体"/>
                <w:szCs w:val="21"/>
              </w:rPr>
              <w:t>82665813         18575566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文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温暖你我心”文艺系列讲座之“关于文学的一般认识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:30,</w:t>
            </w:r>
            <w:r>
              <w:rPr>
                <w:rFonts w:ascii="宋体" w:hAnsi="宋体" w:cs="宋体"/>
                <w:szCs w:val="21"/>
              </w:rPr>
              <w:t>福田区沙头社区翠湾创意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文联《百家》编辑部主编、知名作家赵小燕围绕“关于文学的一般认识”主题，分享创作心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刘上江           </w:t>
            </w:r>
            <w:r>
              <w:rPr>
                <w:rFonts w:cs="宋体" w:ascii="宋体" w:hAnsi="宋体"/>
                <w:szCs w:val="21"/>
              </w:rPr>
              <w:t>25588774          13530768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文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音乐家协会文艺志愿服务队服务点启动仪式暨西乡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新春音乐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9:00</w:t>
            </w:r>
            <w:r>
              <w:rPr>
                <w:rFonts w:ascii="宋体" w:hAnsi="宋体" w:cs="宋体"/>
                <w:szCs w:val="21"/>
              </w:rPr>
              <w:t>，宝安西乡会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西乡乐谷授牌，举办慰问外来工建设者及各界代表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新春音乐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杜娟       </w:t>
            </w:r>
            <w:r>
              <w:rPr>
                <w:rFonts w:cs="宋体" w:ascii="宋体" w:hAnsi="宋体"/>
                <w:szCs w:val="21"/>
              </w:rPr>
              <w:t>13902906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红十字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微笑工程”、“燃料行动”现场捐赠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下午，广电大厦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演播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富士康集团向“微笑工程”、“燃料行动”分别捐赠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元、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救助款，关爱唇腭裂患儿和地贫患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波            </w:t>
            </w:r>
            <w:r>
              <w:rPr>
                <w:rFonts w:cs="宋体" w:ascii="宋体" w:hAnsi="宋体"/>
                <w:szCs w:val="21"/>
              </w:rPr>
              <w:t>13602620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图书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图书馆法律专题文献及专题服务推介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2:00,</w:t>
            </w:r>
            <w:r>
              <w:rPr>
                <w:rFonts w:ascii="宋体" w:hAnsi="宋体" w:cs="宋体"/>
                <w:szCs w:val="21"/>
              </w:rPr>
              <w:t>深圳图书馆南书房、五楼法律专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读者派发法律专题推荐书目、法律专题区介绍、法律专题区相关文献导读服务，参考咨询服务，定题服务等专题服务的宣传小册子；并由馆员现场教读者查法条、案例，收集建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戴晓颖      </w:t>
            </w:r>
            <w:r>
              <w:rPr>
                <w:rFonts w:cs="宋体" w:ascii="宋体" w:hAnsi="宋体"/>
                <w:szCs w:val="21"/>
              </w:rPr>
              <w:t>8284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善公益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版“爸爸去哪儿”亲子公益体验暨创意筹款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，惠东巽寮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由明善公益网、深圳晚报社、深圳广电集团娱乐生活频道共同发起，</w:t>
            </w: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个爱心家庭，到巽寮湾屿海社区，开展公益寻宝、公益集市等</w:t>
            </w:r>
            <w:r>
              <w:rPr>
                <w:rFonts w:ascii="宋体" w:hAnsi="宋体" w:cs="宋体"/>
                <w:szCs w:val="21"/>
                <w:lang w:eastAsia="zh-CN"/>
              </w:rPr>
              <w:t>亲子</w:t>
            </w:r>
            <w:r>
              <w:rPr>
                <w:rFonts w:ascii="宋体" w:hAnsi="宋体" w:cs="宋体"/>
                <w:szCs w:val="21"/>
              </w:rPr>
              <w:t>挑战活动，为山区孩子筹集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张爱心小书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281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474" w:gutter="0" w:header="0" w:top="1440" w:footer="90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52:00Z</dcterms:created>
  <dc:creator>ZYL</dc:creator>
  <dc:description/>
  <dc:language>en-US</dc:language>
  <cp:lastModifiedBy>ZYL</cp:lastModifiedBy>
  <dcterms:modified xsi:type="dcterms:W3CDTF">2013-12-26T11:01:03Z</dcterms:modified>
  <cp:revision>3</cp:revision>
  <dc:subject/>
  <dc:title>全城爱心大行动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