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深圳市关爱信息申报系统”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各单位用户名列表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中共深圳市委宣传部 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深圳市文明办 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深圳报业集团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深圳广电集团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深圳出版发行集团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中共福田区委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中共罗湖区委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中共盐田区委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中共南山区委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中共宝安区委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中共龙岗区委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光明新区党工委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坪山新区党工委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龙华新区党工委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大鹏新区党工委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卫生计生委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教育局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市民政局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市人力资源保障局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市文体旅游局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团市委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市委政法委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直机关工委 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关工委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发展改革委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经贸信息委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科技创新委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规划国土委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2"/>
        </w:rPr>
        <w:t>市交通运输委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公安局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市司法局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市国资委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市住房建设局 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地税局 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Arial"/>
          <w:sz w:val="32"/>
        </w:rPr>
      </w:pPr>
      <w:r>
        <w:rPr>
          <w:rFonts w:ascii="仿宋_GB2312;仿宋" w:hAnsi="仿宋_GB2312;仿宋" w:cs="Arial" w:eastAsia="仿宋_GB2312;仿宋"/>
          <w:sz w:val="32"/>
        </w:rPr>
        <w:t>市市场监管局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城管局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外办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Arial" w:eastAsia="仿宋_GB2312;仿宋"/>
          <w:sz w:val="32"/>
        </w:rPr>
        <w:t>市</w:t>
      </w:r>
      <w:r>
        <w:rPr>
          <w:rFonts w:ascii="仿宋_GB2312;仿宋" w:hAnsi="仿宋_GB2312;仿宋" w:eastAsia="仿宋_GB2312;仿宋"/>
          <w:sz w:val="32"/>
        </w:rPr>
        <w:t>应急办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市总工会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市妇联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市总商会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市文联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市残联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市社科院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深圳大学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慈善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红十字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义工联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深圳警备区 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武警深圳市支队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国税局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外商企业协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企业联合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中小企业发展促进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台商协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个体私营企业协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关爱协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市物业管理协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网络媒体协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关爱行动公益基金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市社区建设与区划促进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0:00Z</dcterms:created>
  <dc:creator>lenvov</dc:creator>
  <dc:description/>
  <dc:language>en-US</dc:language>
  <cp:lastModifiedBy>lenvov</cp:lastModifiedBy>
  <dcterms:modified xsi:type="dcterms:W3CDTF">2014-09-02T08:11:00Z</dcterms:modified>
  <cp:revision>2</cp:revision>
  <dc:subject/>
  <dc:title/>
</cp:coreProperties>
</file>