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44"/>
          <w:szCs w:val="44"/>
        </w:rPr>
      </w:pPr>
      <w:r>
        <w:rPr>
          <w:rFonts w:ascii="宋体;SimSun" w:hAnsi="宋体;SimSun" w:cs="宋体;SimSun"/>
          <w:sz w:val="44"/>
          <w:szCs w:val="44"/>
        </w:rPr>
        <w:t>深圳关爱行动活动项目申报指引</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网上申报</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登陆</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打开</w:t>
      </w:r>
      <w:hyperlink r:id="rId2">
        <w:r>
          <w:rPr>
            <w:rStyle w:val="InternetLink"/>
            <w:rFonts w:eastAsia="仿宋_GB2312;仿宋" w:cs="宋体;SimSun" w:ascii="仿宋_GB2312;仿宋" w:hAnsi="仿宋_GB2312;仿宋"/>
            <w:sz w:val="32"/>
            <w:szCs w:val="32"/>
          </w:rPr>
          <w:t>www.szguanai.com</w:t>
        </w:r>
      </w:hyperlink>
      <w:r>
        <w:rPr>
          <w:rFonts w:ascii="仿宋_GB2312;仿宋" w:hAnsi="仿宋_GB2312;仿宋" w:cs="宋体;SimSun" w:eastAsia="仿宋_GB2312;仿宋"/>
          <w:sz w:val="32"/>
          <w:szCs w:val="32"/>
        </w:rPr>
        <w:t>进入“深圳市关爱信息申报系统”登陆界面，填写用户名及密码。</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单位用户名详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默认密码为：</w:t>
      </w:r>
      <w:r>
        <w:rPr>
          <w:rFonts w:eastAsia="仿宋_GB2312;仿宋" w:cs="宋体;SimSun" w:ascii="仿宋_GB2312;仿宋" w:hAnsi="仿宋_GB2312;仿宋"/>
          <w:sz w:val="32"/>
          <w:szCs w:val="32"/>
        </w:rPr>
        <w:t>abc12345</w:t>
      </w:r>
      <w:r>
        <w:rPr>
          <w:rFonts w:ascii="仿宋_GB2312;仿宋" w:hAnsi="仿宋_GB2312;仿宋" w:cs="宋体;SimSun" w:eastAsia="仿宋_GB2312;仿宋"/>
          <w:sz w:val="32"/>
          <w:szCs w:val="32"/>
        </w:rPr>
        <w:t>。各单位的下属单位使用同一用户名登陆。</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登陆后可修改密码。</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填写单位基本信息</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单位用户信息”为各承办、协办、支持单位的基本信息，各承办、协办、支持单位的下属单位、部门无须填写。</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管深圳关爱行动负责人”：指各单位分管深圳关爱行动工作的班子成员。</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深圳关爱行动日常工作联系人”：指熟悉深圳关爱行动，负责配合市文明办和市关爱办做好项目申报、汇总以及活动开展、日常业务联络等工作的人员。为便于联络，日常工作联系人需同时填写办公电话和手机号码（若需对外公布时，仅公布办公电话）。</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去年所填信息有变更的，应按变更情况予以修改。</w:t>
      </w:r>
    </w:p>
    <w:p>
      <w:pPr>
        <w:pStyle w:val="Normal"/>
        <w:spacing w:lineRule="exact" w:line="540"/>
        <w:ind w:firstLine="645"/>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项目申报</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项目数据统计：</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显示本单位申报的项目被采用情况的反馈信息，供申报单位查询，申报单位无需填写。</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重点项目申报：</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系统默认的“报送单位”为用户名单位。报送单位为用户名单位的下属单位的，可加填本单位的具体名称。</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活动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若活动名称中含节假日，应统一采用中文数字，如：“六一”慰问。</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类别”可从以下类别选择：温暖计划、幸福计划、彩虹计划、成长计划、阳光计划、传递计划、绿色计划、平台计划、其他项目（以上八个类别以外的关爱项目和活动）。</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是否为创新项目”：即注明所申报重点活动项目是否为结合新形势策划的具有创新性的活动项目。</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时间”：所申报项目应在</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内开展实施。时间填写要求：</w:t>
      </w:r>
    </w:p>
    <w:p>
      <w:pPr>
        <w:pStyle w:val="Normal"/>
        <w:spacing w:lineRule="exact" w:line="540"/>
        <w:ind w:firstLine="64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有具体开展日期的，按此格式填写：</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活动时间为一定时段的，按此格式填写：</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活动时间为</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全年或超过</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全年的，均可填：</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全年。</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活动主办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承办单位”：须填写规范全称或简称。</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内容简介”：简要介绍活动的基本内容，限</w:t>
      </w:r>
      <w:r>
        <w:rPr>
          <w:rFonts w:eastAsia="仿宋_GB2312;仿宋" w:cs="宋体;SimSun" w:ascii="仿宋_GB2312;仿宋" w:hAnsi="仿宋_GB2312;仿宋"/>
          <w:sz w:val="32"/>
          <w:szCs w:val="32"/>
        </w:rPr>
        <w:t>350</w:t>
      </w:r>
      <w:r>
        <w:rPr>
          <w:rFonts w:ascii="仿宋_GB2312;仿宋" w:hAnsi="仿宋_GB2312;仿宋" w:cs="宋体;SimSun" w:eastAsia="仿宋_GB2312;仿宋"/>
          <w:sz w:val="32"/>
          <w:szCs w:val="32"/>
        </w:rPr>
        <w:t>字。</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传项目方案”：重点项目除按表格填写简要信息外，须按要求提交详细项目方案。</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每一个项目的信息填写完毕后，请点击“新增”进行保存。</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上移”、“下移”、“移至常规”、“查看”、“删除”：各承办、协办、支持单位应对下属单位申报的活动项目做好筛选、审核工作，并通过“上移”、“下移”、“移至常规”、“查看”、“删除”等功能对下属单位填写的项目进行修改、整理。</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新增项目”：用于添加申报多个项目。</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常规项目申报”：与“重点项目申报”基本相同；“常规项目申报”的内容不能移至重点项目。</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报表打印”：可显示所填报项目总数、重点项目数量和常规项目数量；并可导出表格进行打印。</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书面报送</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各</w:t>
      </w:r>
      <w:r>
        <w:rPr>
          <w:rFonts w:ascii="仿宋_GB2312;仿宋" w:hAnsi="仿宋_GB2312;仿宋" w:eastAsia="仿宋_GB2312;仿宋"/>
          <w:color w:val="000000"/>
          <w:sz w:val="32"/>
          <w:szCs w:val="32"/>
        </w:rPr>
        <w:t>单位通过网上申报活动项目后，须将申报材料统一打印并加盖公章，报送至市关爱办。</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书面材料报送地址：深圳市福田区商报路商报大厦</w:t>
      </w:r>
      <w:r>
        <w:rPr>
          <w:rFonts w:eastAsia="仿宋_GB2312;仿宋" w:ascii="仿宋_GB2312;仿宋" w:hAnsi="仿宋_GB2312;仿宋"/>
          <w:color w:val="000000"/>
          <w:sz w:val="32"/>
          <w:szCs w:val="32"/>
        </w:rPr>
        <w:t>1301</w:t>
      </w:r>
      <w:r>
        <w:rPr>
          <w:rFonts w:ascii="仿宋_GB2312;仿宋" w:hAnsi="仿宋_GB2312;仿宋" w:eastAsia="仿宋_GB2312;仿宋"/>
          <w:color w:val="000000"/>
          <w:sz w:val="32"/>
          <w:szCs w:val="32"/>
        </w:rPr>
        <w:t>室。</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书面报送截止日期：</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guan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3:00Z</dcterms:created>
  <dc:creator>lenvov</dc:creator>
  <dc:description/>
  <dc:language>en-US</dc:language>
  <cp:lastModifiedBy>lenvov</cp:lastModifiedBy>
  <dcterms:modified xsi:type="dcterms:W3CDTF">2014-09-02T08:14:00Z</dcterms:modified>
  <cp:revision>1</cp:revision>
  <dc:subject/>
  <dc:title/>
</cp:coreProperties>
</file>